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ania maturalne cz. 2</w:t>
      </w:r>
    </w:p>
    <w:p>
      <w:pPr>
        <w:pStyle w:val="Normal"/>
        <w:rPr/>
      </w:pPr>
      <w:r>
        <w:rPr>
          <w:sz w:val="20"/>
          <w:szCs w:val="20"/>
        </w:rPr>
        <w:t xml:space="preserve">Zad. 1 (3 pkt) W pewnym barze jeden pączek kosztuje </w:t>
      </w:r>
      <w:r>
        <w:rPr>
          <w:b/>
          <w:i/>
          <w:sz w:val="20"/>
          <w:szCs w:val="20"/>
        </w:rPr>
        <w:t>p</w:t>
      </w:r>
      <w:r>
        <w:rPr>
          <w:sz w:val="20"/>
          <w:szCs w:val="20"/>
        </w:rPr>
        <w:t xml:space="preserve"> złotych, zaś jeden napój </w:t>
      </w:r>
      <w:r>
        <w:rPr>
          <w:b/>
          <w:i/>
          <w:sz w:val="20"/>
          <w:szCs w:val="20"/>
        </w:rPr>
        <w:t>n</w:t>
      </w:r>
      <w:r>
        <w:rPr>
          <w:sz w:val="20"/>
          <w:szCs w:val="20"/>
        </w:rPr>
        <w:t xml:space="preserve"> złotych. Za 4 pączki i 5 napojów zapłacimy w tym barze 11,55 złotych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Zapisz za pomocą równania koszt czterech pączków i pięciu napojów w tym barze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blicz, ile zapłacimy w tym barze za 1 napój, jeśli jeden pączek kosztuje 1,20 złotych.</w:t>
      </w:r>
    </w:p>
    <w:p>
      <w:pPr>
        <w:pStyle w:val="Normal"/>
        <w:rPr/>
      </w:pPr>
      <w:r>
        <w:rPr>
          <w:sz w:val="20"/>
          <w:szCs w:val="20"/>
        </w:rPr>
        <w:t xml:space="preserve">Zad. 2 (3 pkt) Wierzchołkami trójkąta ABC są punkty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prawdź, że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zasadnij, że kąt ABC jest katem prost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3 (3 pkt) Dana jest prosta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o równaniu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oraz punk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 xml:space="preserve">. Wykres funkcji liniowej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jest prostopadły do prostej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, punkt A należy do wykresu funkcji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. Wyznacz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wzór funkcji </w:t>
      </w:r>
      <w:r>
        <w:rPr>
          <w:i/>
          <w:sz w:val="20"/>
          <w:szCs w:val="20"/>
        </w:rPr>
        <w:t>f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 xml:space="preserve">miejsce zerowe funkcji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4 (5 pkt) Rysunek przedstawia fragment wykresu funkcji liniowej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. Wykres funkcji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 jest obrazem wykresu funkcji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otrzymanym za pomocą przesunięcia o wektor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 xml:space="preserve">. Wyznacz miejsce zerowe funkcji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058035" cy="18294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5 (2 pkt) Miejscem zerowym funkcj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jest liczba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. Oblicz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6 (3 pkt) Funkcja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przyporządkowuje każdej liczbie rzeczywistej iloczyn tej liczby przez liczbę o 3 od niej mniejszą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odaj wzór funkcji </w:t>
      </w:r>
      <w:r>
        <w:rPr>
          <w:i/>
          <w:sz w:val="20"/>
          <w:szCs w:val="20"/>
        </w:rPr>
        <w:t>f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Zbadaj, ile rozwiązań ma równani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7 (3 pkt) Dana jest funkcja określona za pomocą par uporządkowanych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orządź wykres tej funkcji i określ jej zbiór wartośc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znacz wszystkie argumenty, dla których funkcja przyjmuje wartość 37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714500</wp:posOffset>
            </wp:positionH>
            <wp:positionV relativeFrom="paragraph">
              <wp:posOffset>55245</wp:posOffset>
            </wp:positionV>
            <wp:extent cx="2114550" cy="3543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Zad. 8 (4 pkt) Rozwiąż nierówność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. Zbiór rozwiązań nierówności zapisz w postac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0"/>
          <w:szCs w:val="20"/>
        </w:rPr>
        <w:t>, gdzie a i b są liczbami całkowitymi. Podaj najmniejszą liczbę całkowitą spełniającą tę nierównoś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9 (4 pkt) Rysunek przedstawia prostą w układzie współrzędnych. Wyznacz równanie tej prostej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828800</wp:posOffset>
            </wp:positionH>
            <wp:positionV relativeFrom="paragraph">
              <wp:posOffset>8890</wp:posOffset>
            </wp:positionV>
            <wp:extent cx="2809875" cy="217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Oblicz odległość punktu o współrzędnych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sz w:val="20"/>
          <w:szCs w:val="20"/>
        </w:rPr>
        <w:t xml:space="preserve"> od narysowanej prostej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yznacz równanie prostej przechodzącej przez początek układu współrzędnych i prostopadłej do narysowanej prostej.</w:t>
      </w:r>
    </w:p>
    <w:p>
      <w:pPr>
        <w:pStyle w:val="Normal"/>
        <w:rPr/>
      </w:pPr>
      <w:r>
        <w:rPr>
          <w:sz w:val="20"/>
          <w:szCs w:val="20"/>
        </w:rPr>
        <w:t xml:space="preserve">Zad. 10 (3 pkt) Równanie symetralnej odcinka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0"/>
          <w:szCs w:val="20"/>
        </w:rPr>
        <w:t xml:space="preserve">, gdzi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0"/>
          <w:szCs w:val="20"/>
        </w:rPr>
        <w:t xml:space="preserve"> można otrzymać wykorzystując własność symetralnej. Punk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należy do symetralnej odcinka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0"/>
          <w:szCs w:val="20"/>
        </w:rPr>
        <w:t xml:space="preserve">, jeśli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d>
      </m:oMath>
      <w:r>
        <w:rPr>
          <w:sz w:val="20"/>
          <w:szCs w:val="20"/>
        </w:rPr>
        <w:t>, czyli</w:t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W analogiczny sposób wyznacz równanie symetralnej odcinka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0"/>
          <w:szCs w:val="20"/>
        </w:rPr>
        <w:t xml:space="preserve">, gdzi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1 (5 pkt) Dwie konkurencyjne firmy „Alfa” i „Beta” chcą podjąć się organizacji wycieczki. Opłata za wycieczkę w przypadku każdej z ofert składa się z części stałej, niezależnej od liczebności grupy oraz stawki za każdego uczestnika. Opłata stała i stawka wynoszą odpowiednio 3000 zł i 245 zł w firmie „Alfa” oraz 4400 zł i 206 zł w firmie „Beta”. Oblicz: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</w:rPr>
        <w:t>przy jakiej liczbie uczestników wycieczki korzystniejsza jest oferta firmy „Alfa”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jakie koszty przypadną na każdego z 38 uczestników wycieczki zorganizowanej przez firmę „Beta” (koszty podaj z dokładnością do 1 zł)</w:t>
      </w:r>
    </w:p>
    <w:p>
      <w:pPr>
        <w:pStyle w:val="Normal"/>
        <w:rPr/>
      </w:pPr>
      <w:r>
        <w:rPr>
          <w:sz w:val="20"/>
          <w:szCs w:val="20"/>
        </w:rPr>
        <w:t xml:space="preserve">Zad. 12 (6 pkt) Prosta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tworzy z osią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kąt o mierze 4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i przechodzi przez punk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 xml:space="preserve">. Prosta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, prostopadła do prostej</w:t>
      </w:r>
      <w:r>
        <w:rPr>
          <w:i/>
          <w:sz w:val="20"/>
          <w:szCs w:val="20"/>
        </w:rPr>
        <w:t xml:space="preserve"> l</w:t>
      </w:r>
      <w:r>
        <w:rPr>
          <w:sz w:val="20"/>
          <w:szCs w:val="20"/>
        </w:rPr>
        <w:t xml:space="preserve">, przecinka oś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w punkcie o odciętej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Wyznacz równania prostych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k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Oblicz długość najdłuższego boku trójkąta, którego boki zawierają się w prostych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oraz osi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13 (4 pkt) Funkcja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określona na zbiorze liczb całkowitych nieujemnych przyporządkowuje każdej liczbie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resztę z dzielenia tej liczby przez 4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Określ zbiór wartości funkcji </w:t>
      </w:r>
      <w:r>
        <w:rPr>
          <w:i/>
          <w:sz w:val="20"/>
          <w:szCs w:val="20"/>
        </w:rPr>
        <w:t>f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odaj zbiór wszystkich miejsc zerowych funkcji </w:t>
      </w:r>
      <w:r>
        <w:rPr>
          <w:i/>
          <w:sz w:val="20"/>
          <w:szCs w:val="20"/>
        </w:rPr>
        <w:t>f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Narysuj wykres funkcji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dl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Zad. 14 (6 pkt) W układzie współrzędnych są dane dwa punkty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Wyznacz równanie prostej </w:t>
      </w:r>
      <w:r>
        <w:rPr>
          <w:i/>
          <w:sz w:val="20"/>
          <w:szCs w:val="20"/>
        </w:rPr>
        <w:t>AB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Prosta 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 xml:space="preserve"> oraz prosta o równaniu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przecinają się w punkcie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. Oblicz współrzędne punktu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Wyznacz równanie symetralnej odcinka 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15 (3 pkt) Dana jest funkcj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określona wzorem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Wyznacz wartość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dla której miejscem zerowym funkcji </w:t>
      </w:r>
      <w:r>
        <w:rPr>
          <w:i/>
          <w:sz w:val="20"/>
          <w:szCs w:val="20"/>
        </w:rPr>
        <w:t xml:space="preserve">f </w:t>
      </w:r>
      <w:r>
        <w:rPr>
          <w:sz w:val="20"/>
          <w:szCs w:val="20"/>
        </w:rPr>
        <w:t>jest liczba -1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Wyznacz wartość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dla której prosta będąca wykresem funkcji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jest nachylona do osi </w:t>
      </w:r>
      <w:r>
        <w:rPr>
          <w:i/>
          <w:sz w:val="20"/>
          <w:szCs w:val="20"/>
        </w:rPr>
        <w:t>OX</w:t>
      </w:r>
      <w:r>
        <w:rPr>
          <w:sz w:val="20"/>
          <w:szCs w:val="20"/>
        </w:rPr>
        <w:t xml:space="preserve"> pod kątem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Wyznacz wartość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dla której równani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ma nieskończenie wiele rozwiązań.</w:t>
      </w:r>
    </w:p>
    <w:p>
      <w:pPr>
        <w:pStyle w:val="Normal"/>
        <w:rPr/>
      </w:pPr>
      <w:r>
        <w:rPr>
          <w:sz w:val="20"/>
          <w:szCs w:val="20"/>
        </w:rPr>
        <w:t xml:space="preserve">Zad. 16 (5 pkt) Dane są proste o równaniach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 xml:space="preserve">Zaznacz na układzie współrzędnych na płaszczyźnie kąt opisany układem nierówności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 xml:space="preserve">Oblicz odległość punktu przecięcia się tych prostych od punktu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d. 17 (5 pkt) Dany jest wykres funkcj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określonej dl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943100</wp:posOffset>
            </wp:positionH>
            <wp:positionV relativeFrom="paragraph">
              <wp:posOffset>101600</wp:posOffset>
            </wp:positionV>
            <wp:extent cx="2630805" cy="1861820"/>
            <wp:effectExtent l="0" t="0" r="0" b="0"/>
            <wp:wrapTight wrapText="bothSides">
              <wp:wrapPolygon edited="0">
                <wp:start x="2263" y="0"/>
                <wp:lineTo x="-2" y="912"/>
                <wp:lineTo x="402" y="1827"/>
                <wp:lineTo x="-2" y="1940"/>
                <wp:lineTo x="-2" y="3655"/>
                <wp:lineTo x="2263" y="3769"/>
                <wp:lineTo x="2263" y="5484"/>
                <wp:lineTo x="-2" y="6512"/>
                <wp:lineTo x="402" y="7311"/>
                <wp:lineTo x="2344" y="7427"/>
                <wp:lineTo x="2263" y="9141"/>
                <wp:lineTo x="-2" y="10741"/>
                <wp:lineTo x="160" y="12227"/>
                <wp:lineTo x="2263" y="12798"/>
                <wp:lineTo x="2263" y="14512"/>
                <wp:lineTo x="-2" y="14627"/>
                <wp:lineTo x="-79" y="16455"/>
                <wp:lineTo x="2263" y="16455"/>
                <wp:lineTo x="2263" y="20112"/>
                <wp:lineTo x="-2" y="20112"/>
                <wp:lineTo x="-2" y="21484"/>
                <wp:lineTo x="10191" y="21484"/>
                <wp:lineTo x="10515" y="21484"/>
                <wp:lineTo x="20627" y="21484"/>
                <wp:lineTo x="20465" y="16455"/>
                <wp:lineTo x="20870" y="16227"/>
                <wp:lineTo x="20465" y="12798"/>
                <wp:lineTo x="21436" y="12341"/>
                <wp:lineTo x="21436" y="11198"/>
                <wp:lineTo x="20627" y="10969"/>
                <wp:lineTo x="20951" y="9255"/>
                <wp:lineTo x="20385" y="9141"/>
                <wp:lineTo x="20385" y="7427"/>
                <wp:lineTo x="20870" y="7198"/>
                <wp:lineTo x="20465" y="5484"/>
                <wp:lineTo x="20870" y="1712"/>
                <wp:lineTo x="20465" y="0"/>
                <wp:lineTo x="226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rzystając z wykresu funkcji zapisz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aksymalne przedziały, w których funkcja jest rosnąc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biór argumentów, dla których funkcja przyjmuje wartości dodatni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największą wartość funkcji f w przedziale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miejsca zerowe funkcj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najmniejszą wartość funkcj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18 (4 pkt) Dana jest prosta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o równaniu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Wyznacz współrzędne punktów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przecięcia się prostej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z osiami układu współrzędnych.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Oblicz obwód trójkąta </w:t>
      </w:r>
      <w:r>
        <w:rPr>
          <w:i/>
          <w:sz w:val="20"/>
          <w:szCs w:val="20"/>
        </w:rPr>
        <w:t>OPR</w:t>
      </w:r>
      <w:r>
        <w:rPr>
          <w:sz w:val="20"/>
          <w:szCs w:val="20"/>
        </w:rPr>
        <w:t xml:space="preserve">, gdzie 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 xml:space="preserve"> jest początkiem układu współrzędnych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Napisz równanie prostej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równoległej do prostej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, do której należy punk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19 (3 pkt) Funkcja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 każdej liczbie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należącej do zbioru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sz w:val="20"/>
          <w:szCs w:val="20"/>
        </w:rPr>
        <w:t xml:space="preserve"> przyporządkowuje iloczyn tej liczby i liczby o dwa od niej mniejszej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Napisz wzór funkcji </w:t>
      </w:r>
      <w:r>
        <w:rPr>
          <w:i/>
          <w:sz w:val="20"/>
          <w:szCs w:val="20"/>
        </w:rPr>
        <w:t>g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Sporządź wykres funkcji </w:t>
      </w:r>
      <w:r>
        <w:rPr>
          <w:i/>
          <w:sz w:val="20"/>
          <w:szCs w:val="20"/>
        </w:rPr>
        <w:t>g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Wyznacz zbiór wartości funkcji </w:t>
      </w:r>
      <w:r>
        <w:rPr>
          <w:i/>
          <w:sz w:val="20"/>
          <w:szCs w:val="20"/>
        </w:rPr>
        <w:t>g</w:t>
      </w:r>
    </w:p>
    <w:p>
      <w:pPr>
        <w:pStyle w:val="Normal"/>
        <w:rPr/>
      </w:pPr>
      <w:r>
        <w:rPr>
          <w:sz w:val="20"/>
          <w:szCs w:val="20"/>
        </w:rPr>
        <w:t xml:space="preserve">Zad. 20 (5 pkt) Dany jest punk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0"/>
          <w:szCs w:val="20"/>
        </w:rPr>
        <w:t xml:space="preserve"> i prosta o równaniu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  <w:szCs w:val="20"/>
        </w:rPr>
        <w:t xml:space="preserve"> będąca symetralną odcinka 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 xml:space="preserve">. Wyznacz współrzędne punktu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. Wykonaj obliczenia uzasadniające odpowied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21 (4 pkt) Dany jest wykres funkcji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, której dziedzina jest przedzia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3057525" cy="270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czytaj z wykresu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zbiór wartości funkcji </w:t>
      </w:r>
      <w:r>
        <w:rPr>
          <w:i/>
          <w:sz w:val="20"/>
          <w:szCs w:val="20"/>
        </w:rPr>
        <w:t>f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zbiór rozwiązań nierównośc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maksymalne przedziały monotoniczności funkcji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22 (6 pkt) Punk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0"/>
          <w:szCs w:val="20"/>
        </w:rPr>
        <w:t xml:space="preserve"> jest wierzchołkiem równoległoboku ABCD. Dwa boki równoległoboku zawierają się w prostych o równaniach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 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  <w:szCs w:val="20"/>
        </w:rPr>
        <w:t>. Wyznacz pozostałe wierzchołki równoległoboku.</w:t>
      </w:r>
    </w:p>
    <w:p>
      <w:pPr>
        <w:pStyle w:val="Normal"/>
        <w:rPr/>
      </w:pPr>
      <w:r>
        <w:rPr>
          <w:sz w:val="20"/>
          <w:szCs w:val="20"/>
        </w:rPr>
        <w:t xml:space="preserve">Zad. 23 (5 pkt) Dany jest wykres funkcj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>, której dziedziną jest zbiór liczb rzeczywistych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Wyznacz wzór tej funkcji korzystając z danych na rysunku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Określ monotoniczność funkcji f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Napisz, jaką najmniejszą wartość przyjmuje funkcja f dla argumentów należących do przedziału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Narysuj wykres funkcji g określonej wzorem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71600</wp:posOffset>
            </wp:positionH>
            <wp:positionV relativeFrom="paragraph">
              <wp:posOffset>55245</wp:posOffset>
            </wp:positionV>
            <wp:extent cx="3200400" cy="24269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ad. 24 (5 pkt) Dane są wierzchołk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 xml:space="preserve"> 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0"/>
          <w:szCs w:val="20"/>
        </w:rPr>
        <w:t xml:space="preserve"> prostokąta </w:t>
      </w:r>
      <w:r>
        <w:rPr>
          <w:i/>
          <w:sz w:val="20"/>
          <w:szCs w:val="20"/>
        </w:rPr>
        <w:t>ABCD</w:t>
      </w:r>
      <w:r>
        <w:rPr>
          <w:sz w:val="20"/>
          <w:szCs w:val="20"/>
        </w:rPr>
        <w:t xml:space="preserve"> oraz punk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0"/>
          <w:szCs w:val="20"/>
        </w:rPr>
        <w:t xml:space="preserve"> należący do boku </w:t>
      </w:r>
      <w:r>
        <w:rPr>
          <w:i/>
          <w:sz w:val="20"/>
          <w:szCs w:val="20"/>
        </w:rPr>
        <w:t>C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Wyznacz równanie prostej zawierającej bok </w:t>
      </w:r>
      <w:r>
        <w:rPr>
          <w:i/>
          <w:sz w:val="20"/>
          <w:szCs w:val="20"/>
        </w:rPr>
        <w:t>CD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blicz współrzędne wierzchołka </w:t>
      </w:r>
      <w:r>
        <w:rPr>
          <w:i/>
          <w:sz w:val="20"/>
          <w:szCs w:val="20"/>
        </w:rPr>
        <w:t>C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Oblicz współrzędne punktu 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przecięcia się przekątnych tego prostokąta.</w:t>
      </w:r>
    </w:p>
    <w:p>
      <w:pPr>
        <w:pStyle w:val="Normal"/>
        <w:rPr/>
      </w:pPr>
      <w:r>
        <w:rPr>
          <w:sz w:val="20"/>
          <w:szCs w:val="20"/>
        </w:rPr>
        <w:t xml:space="preserve">Zad. 25 (6 pkt) W układzie współrzędnych są dane dwa punkty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yznacz równanie prostej </w:t>
      </w:r>
      <w:r>
        <w:rPr>
          <w:i/>
          <w:sz w:val="20"/>
          <w:szCs w:val="20"/>
        </w:rPr>
        <w:t>AB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rosta 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 xml:space="preserve"> oraz prosta o równaniu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przecinają się w punkcie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. Oblicz współrzędne punktu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Wyznacz równanie symetralnej odcinka 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Zad. 26 (4 pkt) Aby wyznaczyć równanie symetralnej odcinka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0"/>
          <w:szCs w:val="20"/>
        </w:rPr>
        <w:t xml:space="preserve">, gdzi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 xml:space="preserve"> postępujemy w następujący sposób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ybieramy dowolny punk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należący do symetralnej. należy do symetralnej odcinka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0"/>
          <w:szCs w:val="20"/>
        </w:rPr>
        <w:t xml:space="preserve">, i korzystamy z własności symetralnej odcinka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d>
        <m:r>
          <w:rPr>
            <w:rFonts w:ascii="Cambria Math" w:hAnsi="Cambria Math"/>
          </w:rPr>
          <m:t xml:space="preserve">⇔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0"/>
          <w:szCs w:val="20"/>
        </w:rPr>
        <w:t xml:space="preserve">- ponieważ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oraz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, wię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- przekształcamy otrzymane równanie do prostszej postaci i otrzymujemy równani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tępując w analogiczny sposób wyznacz równanie symetralnej odcinka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0"/>
          <w:szCs w:val="20"/>
        </w:rPr>
        <w:t xml:space="preserve">, gdzi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27 (4 pkt) Punkty A i B o odciętych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leżą na prostej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 Oblicz długość środkowej OS trójkąta OAB, gdzie O jest początkiem układu współrzęd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28 Miejscem zerowym funkcj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jest wartość wyrażenia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znacz 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la jakich argumentów x funkcja przyjmuje wartości mniejsze od 5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Podaj wzór funkcji g, której wykres jest prostopadły do wykresu funkcji f i przechodzi przez punk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>
          <w:sz w:val="20"/>
          <w:szCs w:val="20"/>
        </w:rPr>
        <w:t xml:space="preserve">Zad. 29 (4 pkt) Wyznacz x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Zad. 30 (6 pkt) Funkcja f określona jest wzorem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</w:rPr>
        <w:t>. Dla jakiej wartości m: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funkcja f jest rosnąca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funkcja ma miejsce zerowe równe -4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wykres funkcji przecina dodatnią część osi OY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wykres funkcji f tworzy z osią OX kąt o mierze 4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EA 2008</w:t>
      <w:tab/>
      <w:tab/>
      <w:tab/>
      <w:tab/>
      <w:t xml:space="preserve">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46:00Z</dcterms:created>
  <dc:creator>aa</dc:creator>
  <dc:description/>
  <cp:keywords/>
  <dc:language>en-US</dc:language>
  <cp:lastModifiedBy>aa</cp:lastModifiedBy>
  <cp:lastPrinted>2008-04-10T20:28:00Z</cp:lastPrinted>
  <dcterms:modified xsi:type="dcterms:W3CDTF">2008-04-10T18:30:00Z</dcterms:modified>
  <cp:revision>23</cp:revision>
  <dc:subject/>
  <dc:title/>
</cp:coreProperties>
</file>